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7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5-000100-5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Юсупова Джуры Нозим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сентября 2024 года  Юсупов Д.Н.,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6.2024, вступившим в законную силу 08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Юсупов Д.Н. при рассмотрении дела не участвовал, о времени и месте рассмотрения дела извещен телефонограммой, просил рассмотреть дело в его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Юсупова Д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7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9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6.2024, согласно которому Юсупов Д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8.07.2024. Копия постановления Юсупову Д.Н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9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6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Юсупова Д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Юсупов Д.Н. в срок, предусмотренный ч. 1 ст.32.2 КоАП РФ, то есть до 08.09.2024 года, не уплатил административный штраф, назначенный постановлением от 06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Юсупова Д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Юсупова Д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Юсупова Джуру Нозим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078252018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2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7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